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TUL CLU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D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 DE APROB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Având în vedere 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pozițiile Ordonanței nr.63/2002, privind atribuirea sau schimbarea de denumiri, aprobata prin Legea nr.48/2003, cu modificările si completările ulterioare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rârea nr.17/19.12.2024 a Consiliului de Administrație al Școlii Gimnaziale nr.1 Dej, prin care s-a ho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rât schimbarea denumirii școlii din Școala Gimnaziala nr.1 Dej în Școala Gimnaziala "George Coșbuc" Dej, din data de 01.09.2025, începutul anului școlar 2025-2026;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 de fundamentare privind schimbarea denumirii școlii, prin care se motiveaz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aceasta opțiune astfel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eorge Coșbuc a fost un om de cultura transil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ean care a desf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șurat o activitate impresionan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 în domeniul educației, f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când parte din colectivul profesorilor care a elaborat un manual numit Carte româneas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de citire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calizarea școlii în arealul orașului Dej justifica alegerea numelui, doua dintre c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dirile în care se desf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șoa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activitatea încadrând , la stânga nivelul primar iar la dreapta clasele gimnaziale, strada George Coșbuc din Dej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orge Coșbuc provine dintr-o familie de preoți, care l-a educat în spiritul toleranței, astfel încât, în contextul tensiunilor interetnice din Transilvania, el </w:t>
      </w:r>
      <w:r>
        <w:rPr>
          <w:rFonts w:cs="Times New Roman" w:ascii="Times New Roman" w:hAnsi="Times New Roman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 xml:space="preserve">i-a menținut imparțialitatea, recunoscând , prin opera </w:t>
      </w:r>
      <w:r>
        <w:rPr>
          <w:rFonts w:cs="Times New Roman" w:ascii="Times New Roman" w:hAnsi="Times New Roman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 xml:space="preserve">i prin relațiile sale, valoarea incontestabila a culturii </w:t>
      </w:r>
      <w:r>
        <w:rPr>
          <w:rFonts w:cs="Times New Roman" w:ascii="Times New Roman" w:hAnsi="Times New Roman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</w:rPr>
        <w:t>i civilizației celorlalte etnii transil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ene. Acest lucru este determinant în alegerea numelui școlii, ținând cont de faptul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Școala are clase cu predare în limba maghia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Ținând cont de cele expuse şi de Raportul de specialitate al Compartimentului Patrimoniu, se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ropune spre aprobarea Consiliului Local Dej, schimbarea denumirii uni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ții de în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ânt preuniversitar de stat Școala Gimnazia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Nr.1 Dej,  cu adresa în județul Cluj, localitatea Dej, str. 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șești nr.18, în Școala Gimnazia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"George Coșbuc </w:t>
      </w:r>
      <w:r>
        <w:rPr>
          <w:rFonts w:cs="Calibri" w:ascii="Calibri" w:hAnsi="Calibri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având aceeași adres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PRIMAR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 MORAR COST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Cs w:val="24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794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m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m;Arial Narrow" w:hAnsi="Arial Rom;Arial Narrow" w:eastAsia="Times New Roman" w:cs="Arial Rom;Arial Narrow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 Rom;Arial Narrow" w:hAnsi="Arial Rom;Arial Narrow" w:cs="Arial Rom;Arial Narrow"/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1:00Z</dcterms:created>
  <dc:creator>Gavrea Gabriela</dc:creator>
  <dc:description/>
  <cp:keywords/>
  <dc:language>en-US</dc:language>
  <cp:lastModifiedBy>Mihaela Lazar</cp:lastModifiedBy>
  <cp:lastPrinted>2018-08-29T10:26:00Z</cp:lastPrinted>
  <dcterms:modified xsi:type="dcterms:W3CDTF">2025-07-24T07:41:00Z</dcterms:modified>
  <cp:revision>5</cp:revision>
  <dc:subject/>
  <dc:title>PRIMARIA MUNICIPIULUI DEJ</dc:title>
</cp:coreProperties>
</file>