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ETUL CLU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D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/>
        <w:tab/>
        <w:tab/>
        <w:tab/>
        <w:tab/>
        <w:tab/>
        <w:t>EXPUNERE DE MOTIV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Având în vedere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Ordonan</w:t>
      </w:r>
      <w:r>
        <w:rPr>
          <w:rFonts w:cs="Times New Roman" w:ascii="Times New Roman" w:hAnsi="Times New Roman"/>
          <w:sz w:val="28"/>
        </w:rPr>
        <w:t>ţ</w:t>
      </w:r>
      <w:r>
        <w:rPr>
          <w:rFonts w:cs="Times New Roman" w:ascii="Times New Roman" w:hAnsi="Times New Roman"/>
          <w:sz w:val="28"/>
        </w:rPr>
        <w:t>a nr.63/2002, art.3, alin.1, art.5 alin.1, privind atribuirea sau schimbarea de denumiri, cu modifi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rile si comple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rile ulterioare 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Procedura de atribuire a denumirilor unita</w:t>
      </w:r>
      <w:r>
        <w:rPr>
          <w:rFonts w:cs="Times New Roman" w:ascii="Times New Roman" w:hAnsi="Times New Roman"/>
          <w:sz w:val="28"/>
        </w:rPr>
        <w:t>ţ</w:t>
      </w:r>
      <w:r>
        <w:rPr>
          <w:rFonts w:cs="Times New Roman" w:ascii="Times New Roman" w:hAnsi="Times New Roman"/>
          <w:sz w:val="28"/>
        </w:rPr>
        <w:t>ilor de înv</w:t>
      </w:r>
      <w:r>
        <w:rPr>
          <w:rFonts w:cs="Times New Roman" w:ascii="Times New Roman" w:hAnsi="Times New Roman"/>
          <w:sz w:val="28"/>
        </w:rPr>
        <w:t>ăţă</w:t>
      </w:r>
      <w:r>
        <w:rPr>
          <w:rFonts w:cs="Times New Roman" w:ascii="Times New Roman" w:hAnsi="Times New Roman"/>
          <w:sz w:val="28"/>
        </w:rPr>
        <w:t>mânt din sistemul national de invatamant preuniversitar aprobate prin OMECTS nr.6564/2011, cu modificarile si completarile ulterioare, respectiv art.5, lit.a), b) si d) 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Legea învatamantului preuniversitar nr.198/2023, cu modificarile si completarile ulterioare ;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În temeiul prevederilor art. 129 alin. (2), lit. c), alin.(7) lit.d), art. 139, alin. (1), art.140 alin.(1) ,art. 196 alin.(1) si ale art.243 alin.(1) lit.a)  din O.U.G. 57/2019 privind Codul Administrativ, cu modificarile si completarile ulterioare ;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rârea nr.17/19.12.2024 a Consiliului de Administrație al Școlii Gimnaziale nr.1 Dej, prin care s-a ho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rât schimbarea denumirii școlii din Școala Gimnaziala nr.1 Dej în Școala Gimnaziala "George Coșbuc" Dej, din data de 01.09.2025, începutul anului școlar 2025-2026;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 de fundamentare privind schimbarea denumirii școlii, prin care se motiveaz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aceasta opțiun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Raportul de specialitate al Compartimentului Patrimoniu,  care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propune spre aprobarea Consiliului Local Dej, schimbarea denumirii uni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ții de în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ț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ânt preuniversitar de stat Școala Gimnazia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Nr.1 Dej,  cu adresa în județul Cluj, localitatea Dej, str. 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șești nr.18, în Școala Gimnazia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"George Coșbuc </w:t>
      </w:r>
      <w:r>
        <w:rPr>
          <w:rFonts w:cs="Calibri" w:ascii="Calibri" w:hAnsi="Calibri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 xml:space="preserve">având aceeași adres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ata de cele  prezentate mai sus propun spre aprobare Consiliului Local Proiectul de Ho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râ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PRIMAR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g. MORAR COST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Cs w:val="24"/>
          <w:lang w:val="en-GB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18" w:right="794" w:gutter="0" w:header="0" w:top="1134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m">
    <w:altName w:val="Arial Narro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m;Arial Narrow" w:hAnsi="Arial Rom;Arial Narrow" w:eastAsia="Times New Roman" w:cs="Arial Rom;Arial Narrow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 Rom;Arial Narrow" w:hAnsi="Arial Rom;Arial Narrow" w:cs="Arial Rom;Arial Narrow"/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29:00Z</dcterms:created>
  <dc:creator>Gavrea Gabriela</dc:creator>
  <dc:description/>
  <cp:keywords/>
  <dc:language>en-US</dc:language>
  <cp:lastModifiedBy>Mihaela Lazar</cp:lastModifiedBy>
  <cp:lastPrinted>2018-08-29T10:26:00Z</cp:lastPrinted>
  <dcterms:modified xsi:type="dcterms:W3CDTF">2025-08-05T12:29:00Z</dcterms:modified>
  <cp:revision>2</cp:revision>
  <dc:subject/>
  <dc:title>PRIMARIA MUNICIPIULUI DEJ</dc:title>
</cp:coreProperties>
</file>