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ETUL CLU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D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R.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VIZA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SERVICIUL JURIDIC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RAPORT DE SPECIALI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Având in vedere Adresa nr.3523/2024 a Scolii Gimnaziale nr.1 Dej 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tărârea nr.17/19.12.2024 a Consiliului de Administrație al </w:t>
      </w:r>
      <w:r>
        <w:rPr>
          <w:rFonts w:cs="Arial" w:ascii="Arial" w:hAnsi="Arial"/>
          <w:sz w:val="28"/>
          <w:szCs w:val="28"/>
        </w:rPr>
        <w:t>Ș</w:t>
      </w:r>
      <w:r>
        <w:rPr>
          <w:rFonts w:cs="Times New Roman" w:ascii="Times New Roman" w:hAnsi="Times New Roman"/>
          <w:sz w:val="28"/>
          <w:szCs w:val="28"/>
        </w:rPr>
        <w:t xml:space="preserve">colii Gimnaziale nr.1 Dej, prin care s-a hotărât schimbarea denumirii școlii din </w:t>
      </w:r>
      <w:r>
        <w:rPr>
          <w:rFonts w:cs="Arial" w:ascii="Arial" w:hAnsi="Arial"/>
          <w:sz w:val="28"/>
          <w:szCs w:val="28"/>
        </w:rPr>
        <w:t>Ș</w:t>
      </w:r>
      <w:r>
        <w:rPr>
          <w:rFonts w:cs="Times New Roman" w:ascii="Times New Roman" w:hAnsi="Times New Roman"/>
          <w:sz w:val="28"/>
          <w:szCs w:val="28"/>
        </w:rPr>
        <w:t xml:space="preserve">coala Gimnaziala nr.1 Dej în </w:t>
      </w:r>
      <w:r>
        <w:rPr>
          <w:rFonts w:cs="Arial" w:ascii="Arial" w:hAnsi="Arial"/>
          <w:sz w:val="28"/>
          <w:szCs w:val="28"/>
        </w:rPr>
        <w:t>Ș</w:t>
      </w:r>
      <w:r>
        <w:rPr>
          <w:rFonts w:cs="Times New Roman" w:ascii="Times New Roman" w:hAnsi="Times New Roman"/>
          <w:sz w:val="28"/>
          <w:szCs w:val="28"/>
        </w:rPr>
        <w:t xml:space="preserve">coala Gimnaziala </w:t>
      </w:r>
      <w:r>
        <w:rPr>
          <w:rFonts w:cs="Calibri" w:ascii="Calibri" w:hAnsi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George Coșbuc</w:t>
      </w:r>
      <w:r>
        <w:rPr>
          <w:rFonts w:cs="Calibri" w:ascii="Calibri" w:hAnsi="Calibri"/>
          <w:sz w:val="28"/>
          <w:szCs w:val="28"/>
        </w:rPr>
        <w:t>" Dej</w:t>
      </w:r>
      <w:r>
        <w:rPr>
          <w:rFonts w:cs="Times New Roman" w:ascii="Times New Roman" w:hAnsi="Times New Roman"/>
          <w:sz w:val="28"/>
          <w:szCs w:val="28"/>
        </w:rPr>
        <w:t>, din data de 01.09.2025, începutul anului școlar 2025-2026.</w:t>
        <w:tab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Nota de fundamentare privind schimbarea denumirii școlii, se motivează aceasta opțiune astfel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eorge Coșbuc a fost un om de cultura transilvănean care a desfășurat o activitate impresionantă şi în domeniul educației, făcând parte din colectivul profesorilor care a elaborat un manual numit Carte românească de citire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ocalizarea școlii în arealul orașului Dej justifica alegerea numelui, doua dintre clădirile în care se desfășoară activitatea încadrând , la stânga nivelul primar iar la dreapta clasele gimnaziale, strada George Coșbuc din Dej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eorge Coșbuc provine dintr-o familie de preoți, care l-a educat în spiritul toleranței, astfel încât, în contextul tensiunilor interetnice din Transilvania, el şi-a menținut imparțialitatea, recunoscând , prin opera şi prin relațiile sale, valoarea incontestabila a culturii şi civilizației celorlalte etnii transilvănene. Acest lucru este determinant în alegerea numelui școlii, ținând cont de faptul că </w:t>
      </w:r>
      <w:r>
        <w:rPr>
          <w:rFonts w:cs="Arial" w:ascii="Arial" w:hAnsi="Arial"/>
          <w:sz w:val="28"/>
          <w:szCs w:val="28"/>
        </w:rPr>
        <w:t>Ș</w:t>
      </w:r>
      <w:r>
        <w:rPr>
          <w:rFonts w:cs="Times New Roman" w:ascii="Times New Roman" w:hAnsi="Times New Roman"/>
          <w:sz w:val="28"/>
          <w:szCs w:val="28"/>
        </w:rPr>
        <w:t xml:space="preserve">coala are clase cu predare în limba maghiară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Ținând cont de cele expuse Compartimentul Patrimoniu propune spre aprobarea Consiliului Local Dej, schimbarea denumirii unității de învățământ preuniversitar de stat </w:t>
      </w:r>
      <w:r>
        <w:rPr>
          <w:rFonts w:cs="Arial" w:ascii="Arial" w:hAnsi="Arial"/>
          <w:sz w:val="28"/>
          <w:szCs w:val="28"/>
        </w:rPr>
        <w:t>Ș</w:t>
      </w:r>
      <w:r>
        <w:rPr>
          <w:rFonts w:cs="Times New Roman" w:ascii="Times New Roman" w:hAnsi="Times New Roman"/>
          <w:sz w:val="28"/>
          <w:szCs w:val="28"/>
        </w:rPr>
        <w:t xml:space="preserve">coala Gimnazială Nr.1 Dej, cu adresa în județul Cluj, localitatea Dej, str. Mărășești nr.18, în </w:t>
      </w:r>
      <w:r>
        <w:rPr>
          <w:rFonts w:cs="Arial" w:ascii="Arial" w:hAnsi="Arial"/>
          <w:sz w:val="28"/>
          <w:szCs w:val="28"/>
        </w:rPr>
        <w:t>Ș</w:t>
      </w:r>
      <w:r>
        <w:rPr>
          <w:rFonts w:cs="Times New Roman" w:ascii="Times New Roman" w:hAnsi="Times New Roman"/>
          <w:sz w:val="28"/>
          <w:szCs w:val="28"/>
        </w:rPr>
        <w:t xml:space="preserve">coala Gimnazială </w:t>
      </w:r>
      <w:r>
        <w:rPr>
          <w:rFonts w:cs="Calibri" w:ascii="Calibri" w:hAnsi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George Coșbuc</w:t>
      </w:r>
      <w:r>
        <w:rPr>
          <w:rFonts w:cs="Calibri" w:ascii="Calibri" w:hAnsi="Calibri"/>
          <w:sz w:val="28"/>
          <w:szCs w:val="28"/>
        </w:rPr>
        <w:t xml:space="preserve"> „având aceeași adres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EF SERVICIU U.A.T.P.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ng.Gavrea Gabriel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COMPARTIMENT PATRIMONIU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c. Lazar Mihae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Cs w:val="24"/>
          <w:lang w:val="en-GB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18" w:right="794" w:gutter="0" w:header="0" w:top="1134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m">
    <w:altName w:val="Arial Narro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m;Arial Narrow" w:hAnsi="Arial Rom;Arial Narrow" w:eastAsia="Times New Roman" w:cs="Arial Rom;Arial Narrow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 Rom;Arial Narrow" w:hAnsi="Arial Rom;Arial Narrow" w:cs="Arial Rom;Arial Narrow"/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57:00Z</dcterms:created>
  <dc:creator>Gavrea Gabriela</dc:creator>
  <dc:description/>
  <cp:keywords/>
  <dc:language>en-US</dc:language>
  <cp:lastModifiedBy>Mihaela Lazar</cp:lastModifiedBy>
  <cp:lastPrinted>2020-02-25T10:48:00Z</cp:lastPrinted>
  <dcterms:modified xsi:type="dcterms:W3CDTF">2025-08-05T05:30:00Z</dcterms:modified>
  <cp:revision>8</cp:revision>
  <dc:subject/>
  <dc:title>PRIMARIA MUNICIPIULUI DEJ</dc:title>
</cp:coreProperties>
</file>