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87"/>
        <w:gridCol w:w="1424"/>
        <w:gridCol w:w="999"/>
        <w:gridCol w:w="1276"/>
        <w:gridCol w:w="1262"/>
        <w:gridCol w:w="2409"/>
        <w:gridCol w:w="4536"/>
      </w:tblGrid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EX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 Crt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 Carte funciar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 Ca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rafata (m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egorie folosin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ta parte folosinta ter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priet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tiuni</w:t>
            </w:r>
          </w:p>
          <w:p>
            <w:pPr>
              <w:pStyle w:val="Normal"/>
              <w:tabs>
                <w:tab w:val="clear" w:pos="720"/>
                <w:tab w:val="right" w:pos="47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adresa, destinatie, etc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07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jud. Cluj, Intravilan. Teren pe care sunt realizate lucrari tehnico -edilitare aferente blocurilor, aleilor pietonale si spatii verz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31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b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. Dej, jud. Cluj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44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c. Dej, jud. Cluj. Strada Triajului </w:t>
            </w:r>
          </w:p>
        </w:tc>
      </w:tr>
      <w:tr>
        <w:trPr>
          <w:trHeight w:val="4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32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abil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. Dej, jud. Cluj. Ter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70 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/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oc. Dej, str. Aleea CFR, nr. 10, jud. Cluj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69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/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jud. Cluj,- str.Aleea Ceferistilor nr.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95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/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oc. Dej, Aleea Ceferistilor, nr. 6, jud. Cluj, Intravilan-</w:t>
            </w:r>
            <w:r>
              <w:rPr>
                <w:b/>
                <w:color w:val="000000"/>
              </w:rPr>
              <w:t>Bloc A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en pe care este edificat blocul de locuinte A2 avand P+4E cu 20 de apartament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92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/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,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oc. Dej, </w:t>
            </w:r>
            <w:r>
              <w:rPr>
                <w:b/>
                <w:color w:val="000000"/>
              </w:rPr>
              <w:t>Bloc A1</w:t>
            </w:r>
            <w:r>
              <w:rPr>
                <w:color w:val="000000"/>
              </w:rPr>
              <w:t xml:space="preserve">, jud. Cluj, Intravilan. </w:t>
            </w:r>
            <w:r>
              <w:rPr>
                <w:color w:val="000000"/>
                <w:sz w:val="22"/>
                <w:szCs w:val="22"/>
              </w:rPr>
              <w:t>Teren pe care este edificat blocul de locuinte A1 avand S+P+4E cu 20 de apartamente si punct termic la subso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93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/3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oc. Dej, jud. Cluj- </w:t>
            </w:r>
            <w:r>
              <w:rPr>
                <w:b/>
                <w:color w:val="000000"/>
              </w:rPr>
              <w:t>Bloc A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94 D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/3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oc. Dej, str. Aleea CFR, nr. 10, jud. Cluj, Intravilan- </w:t>
            </w:r>
            <w:r>
              <w:rPr>
                <w:b/>
                <w:color w:val="000000"/>
              </w:rPr>
              <w:t>Bloc A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09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jud. Cluj, Intravil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n, Post traf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06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rti constructi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jud. Clu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r. postal 14 A,B,C,D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27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4/7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jud. Clu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r. postal 12B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59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/4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jud. Clu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r. postal 12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24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/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c. Dej, jud. Cluj, Intravilan- </w:t>
            </w:r>
            <w:r>
              <w:rPr>
                <w:b/>
                <w:color w:val="000000"/>
              </w:rPr>
              <w:t>Nr. postal 10B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62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3/8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jud. Clu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r. postal 10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19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9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jud. Clu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r. postal 8B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17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/8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jud. Clu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r. postal 8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75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jud. Clu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r. postal 6B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15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/8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jud. Clu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r. postal 6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58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/4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 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jud. Clu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r. postal 4B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11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/10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jud. Clu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r. postal 4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84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nicipiul Dej- domeniul public, cota 1/1 par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jud. Clu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r. postal 2</w:t>
            </w:r>
          </w:p>
        </w:tc>
      </w:tr>
      <w:tr>
        <w:trPr>
          <w:trHeight w:val="10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60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4/5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c. Dej, jud. Cluj, intravilan- </w:t>
            </w:r>
            <w:r>
              <w:rPr>
                <w:b/>
                <w:color w:val="000000"/>
              </w:rPr>
              <w:t>Nr. postal 11A</w:t>
            </w:r>
          </w:p>
        </w:tc>
      </w:tr>
      <w:tr>
        <w:trPr>
          <w:trHeight w:val="8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61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4/5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c. Dej, jud. Cluj, intravilan- </w:t>
            </w:r>
            <w:r>
              <w:rPr>
                <w:b/>
                <w:color w:val="000000"/>
              </w:rPr>
              <w:t>Nr. postal 9B</w:t>
            </w:r>
          </w:p>
        </w:tc>
      </w:tr>
      <w:tr>
        <w:trPr>
          <w:trHeight w:val="10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72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4/5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c. Dej, jud. Cluj, intravilan- </w:t>
            </w:r>
            <w:r>
              <w:rPr>
                <w:b/>
                <w:color w:val="000000"/>
              </w:rPr>
              <w:t>Nr. postal 9A</w:t>
            </w:r>
          </w:p>
        </w:tc>
      </w:tr>
      <w:tr>
        <w:trPr>
          <w:trHeight w:val="8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18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4/5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jud. Clu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r. postal 7B</w:t>
            </w:r>
          </w:p>
        </w:tc>
      </w:tr>
      <w:tr>
        <w:trPr>
          <w:trHeight w:val="8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16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4/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jud. Clu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r. postal 7A</w:t>
            </w:r>
          </w:p>
        </w:tc>
      </w:tr>
      <w:tr>
        <w:trPr>
          <w:trHeight w:val="10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57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4/8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jud. Clu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r. postal 13B</w:t>
            </w:r>
          </w:p>
        </w:tc>
      </w:tr>
      <w:tr>
        <w:trPr>
          <w:trHeight w:val="10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25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/4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nicipiul Dej- domeniul public, cota 1/1 par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jud. Clu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r. postal 13A</w:t>
            </w:r>
          </w:p>
        </w:tc>
      </w:tr>
      <w:tr>
        <w:trPr>
          <w:trHeight w:val="10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43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/4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jud. Clu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r. postal 11B</w:t>
            </w:r>
          </w:p>
        </w:tc>
      </w:tr>
      <w:tr>
        <w:trPr>
          <w:trHeight w:val="10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10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/1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jud. Cluj, Intravilan-</w:t>
            </w:r>
            <w:r>
              <w:rPr>
                <w:b/>
                <w:color w:val="000000"/>
              </w:rPr>
              <w:t xml:space="preserve"> Nr.  postal 15B</w:t>
            </w:r>
          </w:p>
        </w:tc>
      </w:tr>
      <w:tr>
        <w:trPr>
          <w:trHeight w:val="10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08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/5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jud. Cluj, Intravilan-</w:t>
            </w:r>
            <w:r>
              <w:rPr>
                <w:b/>
                <w:color w:val="000000"/>
              </w:rPr>
              <w:t xml:space="preserve"> Nr. postal 15A</w:t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09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/6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oc. Dej, jud. Cluj, Intravilan- </w:t>
            </w:r>
            <w:r>
              <w:rPr>
                <w:b/>
                <w:color w:val="000000"/>
              </w:rPr>
              <w:t>Nr. postal 17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07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/4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jud. Clu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r. postal 17B</w:t>
            </w:r>
          </w:p>
        </w:tc>
      </w:tr>
      <w:tr>
        <w:trPr>
          <w:trHeight w:val="10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63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5/8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c. Dej, jud. Cluj, intravilan- </w:t>
            </w:r>
            <w:r>
              <w:rPr>
                <w:b/>
                <w:color w:val="000000"/>
              </w:rPr>
              <w:t>Nr. postal 5B</w:t>
            </w:r>
          </w:p>
        </w:tc>
      </w:tr>
      <w:tr>
        <w:trPr>
          <w:trHeight w:val="10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97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  si arab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/1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c. Dej, str. Triajului, nr. 5,  jud. Cluj, Intravilan- </w:t>
            </w:r>
            <w:r>
              <w:rPr>
                <w:b/>
                <w:color w:val="000000"/>
              </w:rPr>
              <w:t>Nr. postal 5A</w:t>
            </w:r>
          </w:p>
        </w:tc>
      </w:tr>
      <w:tr>
        <w:trPr>
          <w:trHeight w:val="10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29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  si arab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nicipiul Dej- domeniul public, cota 1/1 par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 jud. Cluj, Intravilan</w:t>
            </w:r>
          </w:p>
        </w:tc>
      </w:tr>
      <w:tr>
        <w:trPr>
          <w:trHeight w:val="5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61 D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/10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c. Dej, str. Triajului, nr. 3B,  jud. Cluj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r. postal 3B</w:t>
            </w:r>
          </w:p>
        </w:tc>
      </w:tr>
      <w:tr>
        <w:trPr>
          <w:trHeight w:val="10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12 D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5/8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oc. Dej, jud. Cluj, </w:t>
            </w:r>
            <w:r>
              <w:rPr>
                <w:b/>
                <w:color w:val="000000"/>
              </w:rPr>
              <w:t>Nr. postal 3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33 D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nicipiul Dej- domeniul public, cota 1/1 par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jud. Clu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r. postal 1</w:t>
            </w:r>
          </w:p>
        </w:tc>
      </w:tr>
      <w:tr>
        <w:trPr>
          <w:trHeight w:val="6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49 D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i Construct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/3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iul Dej- domeniul public, cota 1/1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. Dej, str. Ceferistilor, nr. 2, jud. Cluj, 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loc nefamilist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IMAR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SEF S.U.A.T.P.</w:t>
      </w:r>
    </w:p>
    <w:p>
      <w:pPr>
        <w:pStyle w:val="Normal"/>
        <w:rPr/>
      </w:pPr>
      <w:r>
        <w:rPr/>
        <w:t>Ing. MORAR COSTAN                                                                                                                                        ing.Gavrea Gabr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COMP.PATRIMON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Ec.Lazar Mihaela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1:00Z</dcterms:created>
  <dc:creator>Cristina</dc:creator>
  <dc:description/>
  <cp:keywords/>
  <dc:language>en-US</dc:language>
  <cp:lastModifiedBy>Mihaela Lazar</cp:lastModifiedBy>
  <cp:lastPrinted>2025-08-19T15:27:00Z</cp:lastPrinted>
  <dcterms:modified xsi:type="dcterms:W3CDTF">2025-08-20T07:45:00Z</dcterms:modified>
  <cp:revision>17</cp:revision>
  <dc:subject/>
  <dc:title/>
</cp:coreProperties>
</file>